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0" simplePos="0" locked="0" layoutInCell="0" allowOverlap="1" relativeHeight="8">
            <wp:simplePos x="0" y="0"/>
            <wp:positionH relativeFrom="column">
              <wp:posOffset>3817620</wp:posOffset>
            </wp:positionH>
            <wp:positionV relativeFrom="paragraph">
              <wp:posOffset>396875</wp:posOffset>
            </wp:positionV>
            <wp:extent cx="1905635" cy="549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1905635" cy="549910"/>
                    </a:xfrm>
                    <a:prstGeom prst="rect">
                      <a:avLst/>
                    </a:prstGeom>
                  </pic:spPr>
                </pic:pic>
              </a:graphicData>
            </a:graphic>
          </wp:anchor>
        </w:drawing>
      </w:r>
    </w:p>
    <w:p>
      <w:pPr>
        <w:pStyle w:val="Normal"/>
        <w:jc w:val="center"/>
        <w:rPr>
          <w:lang w:val="en-US" w:eastAsia="en-US"/>
        </w:rPr>
      </w:pPr>
      <w:r>
        <w:rPr>
          <w:lang w:val="en-US" w:eastAsia="en-US"/>
        </w:rPr>
        <w:drawing>
          <wp:anchor behindDoc="0" distT="0" distB="0" distL="0" distR="0" simplePos="0" locked="0" layoutInCell="0" allowOverlap="1" relativeHeight="7">
            <wp:simplePos x="0" y="0"/>
            <wp:positionH relativeFrom="column">
              <wp:posOffset>45720</wp:posOffset>
            </wp:positionH>
            <wp:positionV relativeFrom="paragraph">
              <wp:posOffset>221615</wp:posOffset>
            </wp:positionV>
            <wp:extent cx="1316990" cy="431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1316990" cy="431800"/>
                    </a:xfrm>
                    <a:prstGeom prst="rect">
                      <a:avLst/>
                    </a:prstGeom>
                  </pic:spPr>
                </pic:pic>
              </a:graphicData>
            </a:graphic>
          </wp:anchor>
        </w:drawing>
      </w:r>
    </w:p>
    <w:p>
      <w:pPr>
        <w:pStyle w:val="Normal"/>
        <w:jc w:val="center"/>
        <w:rPr/>
      </w:pPr>
      <w:r>
        <w:rPr/>
      </w:r>
    </w:p>
    <w:p>
      <w:pPr>
        <w:pStyle w:val="Normal"/>
        <w:jc w:val="center"/>
        <w:rPr/>
      </w:pPr>
      <w:r>
        <w:rPr/>
      </w:r>
    </w:p>
    <w:p>
      <w:pPr>
        <w:pStyle w:val="Normal"/>
        <w:widowControl w:val="false"/>
        <w:autoSpaceDE w:val="false"/>
        <w:spacing w:lineRule="auto" w:line="276"/>
        <w:jc w:val="both"/>
        <w:rPr>
          <w:color w:val="808080"/>
        </w:rPr>
      </w:pPr>
      <w:r>
        <w:rPr>
          <w:color w:val="808080"/>
        </w:rPr>
      </w:r>
    </w:p>
    <w:p>
      <w:pPr>
        <w:pStyle w:val="Normal"/>
        <w:widowControl w:val="false"/>
        <w:autoSpaceDE w:val="false"/>
        <w:spacing w:lineRule="auto" w:line="276"/>
        <w:jc w:val="both"/>
        <w:rPr>
          <w:color w:val="808080"/>
        </w:rPr>
      </w:pPr>
      <w:r>
        <w:rPr>
          <w:color w:val="808080"/>
        </w:rPr>
      </w:r>
    </w:p>
    <w:p>
      <w:pPr>
        <w:pStyle w:val="Normal"/>
        <w:widowControl w:val="false"/>
        <w:autoSpaceDE w:val="false"/>
        <w:spacing w:lineRule="auto" w:line="276"/>
        <w:jc w:val="center"/>
        <w:rPr/>
      </w:pPr>
      <w:r>
        <w:rPr>
          <w:b/>
          <w:sz w:val="28"/>
          <w:szCs w:val="28"/>
        </w:rPr>
        <w:t xml:space="preserve">Quand la crise économique et financière révèle les faiblesses </w:t>
      </w:r>
    </w:p>
    <w:p>
      <w:pPr>
        <w:pStyle w:val="Normal"/>
        <w:widowControl w:val="false"/>
        <w:autoSpaceDE w:val="false"/>
        <w:spacing w:lineRule="auto" w:line="276"/>
        <w:jc w:val="center"/>
        <w:rPr>
          <w:b/>
          <w:b/>
          <w:sz w:val="28"/>
          <w:szCs w:val="28"/>
        </w:rPr>
      </w:pPr>
      <w:r>
        <w:rPr>
          <w:b/>
          <w:sz w:val="28"/>
          <w:szCs w:val="28"/>
        </w:rPr>
        <w:t>de la construction européenne.</w:t>
      </w:r>
    </w:p>
    <w:p>
      <w:pPr>
        <w:pStyle w:val="Normal"/>
        <w:widowControl w:val="false"/>
        <w:autoSpaceDE w:val="false"/>
        <w:spacing w:lineRule="auto" w:line="276"/>
        <w:jc w:val="both"/>
        <w:rPr>
          <w:b/>
          <w:b/>
          <w:sz w:val="28"/>
          <w:szCs w:val="28"/>
        </w:rPr>
      </w:pPr>
      <w:r>
        <w:rPr>
          <w:b/>
          <w:sz w:val="28"/>
          <w:szCs w:val="28"/>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b/>
          <w:b/>
          <w:lang w:val="en-US"/>
        </w:rPr>
      </w:pPr>
      <w:r>
        <w:rPr>
          <w:b/>
          <w:lang w:val="en-US"/>
        </w:rPr>
        <w:t xml:space="preserve">Dépassons les bornes, proposait la Mission Agrobiosciences pour amorcer les Controverses, le mercredi 3 août 2011. Une invitation à sortir du strict cadre de la PAC, pour mieux appréhender l’ensemble du paysage social, politique et économique dans lequel cette politique commune, à commencer par le contexte de crise financière, sur fond d’endettement des Etats, d’austérité budgétaire et de fragilité monétaire qui secouent notamment l’Europe. </w:t>
      </w:r>
    </w:p>
    <w:p>
      <w:pPr>
        <w:pStyle w:val="Normal"/>
        <w:widowControl w:val="false"/>
        <w:autoSpaceDE w:val="false"/>
        <w:spacing w:lineRule="auto" w:line="276"/>
        <w:jc w:val="both"/>
        <w:rPr>
          <w:b/>
          <w:b/>
          <w:lang w:val="en-US"/>
        </w:rPr>
      </w:pPr>
      <w:r>
        <w:rPr>
          <w:b/>
          <w:lang w:val="en-US"/>
        </w:rPr>
        <w:t xml:space="preserve">Une toile de fond que les deux économistes Jacques Le Cacheux (OFCE) et Michel Dévoluy (Université de Strasbourg) ont retracée, indiquant les forces et les limites inhérentes à la construction européenne actuelle pour retisser une solidarité et éviter les déchirures entre les Etats membres. Un dialogue suivi de la réaction de Jean-Pierre Tillon (Coopérative In Vivo). </w:t>
      </w:r>
    </w:p>
    <w:p>
      <w:pPr>
        <w:pStyle w:val="Normal"/>
        <w:jc w:val="both"/>
        <w:rPr>
          <w:b/>
          <w:b/>
          <w:lang w:val="en-US"/>
        </w:rPr>
      </w:pPr>
      <w:r>
        <w:rPr>
          <w:b/>
          <w:lang w:val="en-US"/>
        </w:rPr>
      </w:r>
    </w:p>
    <w:p>
      <w:pPr>
        <w:pStyle w:val="Normal"/>
        <w:jc w:val="both"/>
        <w:rPr>
          <w:lang w:val="en-US"/>
        </w:rPr>
      </w:pPr>
      <w:r>
        <w:rPr>
          <w:lang w:val="en-US"/>
        </w:rPr>
      </w:r>
    </w:p>
    <w:p>
      <w:pPr>
        <w:pStyle w:val="Normal"/>
        <w:jc w:val="both"/>
        <w:rPr/>
      </w:pPr>
      <w:r>
        <w:rPr>
          <w:b/>
        </w:rPr>
        <w:t>Valérie Péan</w:t>
      </w:r>
      <w:r>
        <w:rPr/>
        <w:t xml:space="preserve"> (Mission Agrobiosciences) : On ne peut aujourd’hui, sous peine d’aveuglement, ni considérer la PAC comme un isolat, imperméable aux forces et aux tensions économiques et financières de l’Europe et du Monde, ni la réduire à une simple variable d’ajustement permettant d’absorber les chocs budgétaires. Entre les deux, il y a donc un exercice de lucidité à réaliser pour appréhender la situation et mieux comprendre l’actualité récente. Ainsi, </w:t>
      </w:r>
    </w:p>
    <w:p>
      <w:pPr>
        <w:pStyle w:val="Normal"/>
        <w:jc w:val="both"/>
        <w:rPr/>
      </w:pPr>
      <w:r>
        <w:rPr/>
        <w:t>comment la zone Euro</w:t>
      </w:r>
      <w:r>
        <w:rPr>
          <w:rStyle w:val="FootnoteCharacters"/>
          <w:rStyle w:val="FootnoteAnchor"/>
        </w:rPr>
        <w:footnoteReference w:id="2"/>
      </w:r>
      <w:r>
        <w:rPr/>
        <w:t xml:space="preserve"> se comporte-t-elle dans la tourmente financière et économique que nous connaissons ? Résiste-t-elle mieux que le reste de l’Europe, voire que d’autres grandes régions du Monde comme les Etats-Unis ? </w:t>
      </w:r>
    </w:p>
    <w:p>
      <w:pPr>
        <w:pStyle w:val="Normal"/>
        <w:jc w:val="both"/>
        <w:rPr/>
      </w:pPr>
      <w:r>
        <w:rPr/>
      </w:r>
    </w:p>
    <w:p>
      <w:pPr>
        <w:pStyle w:val="Normal"/>
        <w:jc w:val="both"/>
        <w:rPr/>
      </w:pPr>
      <w:r>
        <w:rPr>
          <w:b/>
        </w:rPr>
        <w:t>Michel Dévoluy</w:t>
      </w:r>
      <w:r>
        <w:rPr/>
        <w:t xml:space="preserve"> : A ce jour, elle se porte plutôt plus mal que le reste du Monde. Mais ce qui me parait essentiel, ce n’est pas tant d’insister sur les sources immédiates de la crise de l’Euro, que de montrer comment cette dernière révèle les faiblesses de la construction européenne. </w:t>
      </w:r>
    </w:p>
    <w:p>
      <w:pPr>
        <w:pStyle w:val="Normal"/>
        <w:jc w:val="both"/>
        <w:rPr/>
      </w:pPr>
      <w:r>
        <w:rPr/>
      </w:r>
    </w:p>
    <w:p>
      <w:pPr>
        <w:pStyle w:val="Normal"/>
        <w:jc w:val="both"/>
        <w:rPr/>
      </w:pPr>
      <w:r>
        <w:rPr>
          <w:b/>
        </w:rPr>
        <w:t>Jacques Le Cacheux</w:t>
      </w:r>
      <w:r>
        <w:rPr/>
        <w:t xml:space="preserve"> : Le problème des dettes publiques concerne certes tous les pays développés, dont les Etats-Unis, mais la différence en Europe, c’est que la zone Euro compte </w:t>
      </w:r>
    </w:p>
    <w:p>
      <w:pPr>
        <w:pStyle w:val="Normal"/>
        <w:jc w:val="both"/>
        <w:rPr/>
      </w:pPr>
      <w:r>
        <w:rPr/>
      </w:r>
    </w:p>
    <w:p>
      <w:pPr>
        <w:pStyle w:val="Normal"/>
        <w:jc w:val="both"/>
        <w:rPr/>
      </w:pPr>
      <w:r>
        <w:rPr/>
      </w:r>
    </w:p>
    <w:p>
      <w:pPr>
        <w:pStyle w:val="Normal"/>
        <w:jc w:val="both"/>
        <w:rPr/>
      </w:pPr>
      <w:r>
        <w:rPr/>
        <w:t xml:space="preserve">17 pays qui ont beaucoup de mal à se mettre d’accord. Il existe bien entendu des tensions politiques outre-Atlantique, mais ce qui complique la tâche des Européens, c’est l’absence d’un échelon communautaire pour traiter la crise de manière cohérente. Cela nous oblige à réagir au coup par coup, dès qu’une difficulté se présente. De plus, notre interdépendance économique et monétaire est tellement forte que nous subissons des phénomènes de contagion : à chaque fois qu’une tension semble résolue en un endroit, elle réapparaît ailleurs. Ainsi, ce matin même, nous apprenons que l’Espagne et l’Italie sont à leur tour l’objet de spéculations sur leur dette publique.  Cette absence de stratégie globale alimente la crainte que nous ne parvenions pas à résoudre la crise suivante, et donc la spéculation sur les Etats susceptibles d’être les prochaines « victimes ». </w:t>
      </w:r>
    </w:p>
    <w:p>
      <w:pPr>
        <w:pStyle w:val="Normal"/>
        <w:rPr/>
      </w:pPr>
      <w:r>
        <w:rPr/>
      </w:r>
    </w:p>
    <w:p>
      <w:pPr>
        <w:pStyle w:val="Normal"/>
        <w:jc w:val="both"/>
        <w:rPr/>
      </w:pPr>
      <w:r>
        <w:rPr>
          <w:b/>
        </w:rPr>
        <w:t>V. P</w:t>
      </w:r>
      <w:r>
        <w:rPr/>
        <w:t xml:space="preserve"> : Nous nous sommes dotés d’une monnaie commune : quel sens cela a-t-il ? Quel en était l’objectif et peut-elle encore stimuler la convergence économique et sociale entre les Etats qui l’ont adoptée ? </w:t>
      </w:r>
    </w:p>
    <w:p>
      <w:pPr>
        <w:pStyle w:val="Normal"/>
        <w:rPr/>
      </w:pPr>
      <w:r>
        <w:rPr/>
      </w:r>
    </w:p>
    <w:p>
      <w:pPr>
        <w:pStyle w:val="Normal"/>
        <w:jc w:val="both"/>
        <w:rPr/>
      </w:pPr>
      <w:r>
        <w:rPr>
          <w:b/>
        </w:rPr>
        <w:t>J. LC</w:t>
      </w:r>
      <w:r>
        <w:rPr/>
        <w:t xml:space="preserve">: A l’origine, l’idée qui a prévalu est qu’il était difficile d’avoir un marché unique sans une monnaie unique. Cela reste vrai et si nous n’avions l’Euro aujourd’hui, nous subirions des phénomènes spéculatifs certainement plus forts. </w:t>
      </w:r>
    </w:p>
    <w:p>
      <w:pPr>
        <w:pStyle w:val="Normal"/>
        <w:jc w:val="both"/>
        <w:rPr/>
      </w:pPr>
      <w:r>
        <w:rPr/>
        <w:t xml:space="preserve">Mais les concepteurs de la monnaie unique n’ont sans doute pas voulu voir que cela ne fonctionne pas sans une autorité politique commune. Certains économistes l’avaient dit dès le début : il nous fallait adopter un fédéralisme budgétaire, faire émerger un </w:t>
      </w:r>
      <w:r>
        <w:rPr>
          <w:i/>
        </w:rPr>
        <w:t>policy mix,</w:t>
      </w:r>
      <w:r>
        <w:rPr/>
        <w:t xml:space="preserve"> c’est-à-dire un mélange de politiques économique, budgétaire et monétaire appropriées ainsi qu’une solidarité financière compensant les effets que nous observons depuis dix ans : non seulement une monnaie unique n’assure pas la convergence des économies nationales, mais elle peut même favoriser leur divergence. </w:t>
      </w:r>
    </w:p>
    <w:p>
      <w:pPr>
        <w:pStyle w:val="Normal"/>
        <w:jc w:val="both"/>
        <w:rPr/>
      </w:pPr>
      <w:r>
        <w:rPr/>
      </w:r>
    </w:p>
    <w:p>
      <w:pPr>
        <w:pStyle w:val="Normal"/>
        <w:jc w:val="both"/>
        <w:rPr/>
      </w:pPr>
      <w:r>
        <w:rPr>
          <w:b/>
        </w:rPr>
        <w:t>M. D</w:t>
      </w:r>
      <w:r>
        <w:rPr/>
        <w:t xml:space="preserve"> : Il est sans doute utile de préciser l’origine de ces difficultés. Que signifie le fait d’avoir une monnaie unique ? Cela implique d’abord de ne plus avoir de taux de change entre les différentes monnaies préexistantes. Et, corrélativement, d’avoir une seule politique monétaire. </w:t>
      </w:r>
    </w:p>
    <w:p>
      <w:pPr>
        <w:pStyle w:val="Normal"/>
        <w:jc w:val="both"/>
        <w:rPr/>
      </w:pPr>
      <w:r>
        <w:rPr/>
        <w:t xml:space="preserve">Or, les taux de change remplissent deux fonctions : la première consiste à ajuster ce qu’on appelle les fondamentaux de l’économie. S’il y a par exemple, entre deux économies nationales,  une divergence des taux d’inflation, des taux d’intérêt ou encore des politiques budgétaires, le taux de change est un « prix » qui va absorber ces écarts. </w:t>
      </w:r>
    </w:p>
    <w:p>
      <w:pPr>
        <w:pStyle w:val="Normal"/>
        <w:jc w:val="both"/>
        <w:rPr/>
      </w:pPr>
      <w:r>
        <w:rPr/>
        <w:t xml:space="preserve">La deuxième fonction, c’est que si deux économies subissent des chocs différemment, le taux de change permet de dévaluer la monnaie dans l’économie qui se porte mal et de réévaluer l’autre.  Lorsqu’on veut une monnaie commune, il faut donc s’assurer d’une part que les fondamentaux de l’économie évoluent à peu près de la même manière. D’autre part, que les économies nationales soient suffisamment similaires pour qu’elles ne subissent pas des chocs spécifiques. </w:t>
      </w:r>
    </w:p>
    <w:p>
      <w:pPr>
        <w:pStyle w:val="Normal"/>
        <w:jc w:val="both"/>
        <w:rPr/>
      </w:pPr>
      <w:r>
        <w:rPr/>
        <w:t xml:space="preserve">De ce point de vue, l’UE s’est mal préparée. Car nous avons considéré un peu rapidement que faire converger les taux d’inflation et les finances publiques serait suffisant. Parallèlement, avant même 1999, les économies nationales se sont lancées dans des cures d’austérité pour être « vertueuses » en matière de taux d’inflation, en supposant là aussi que cela suffirait. Des cures d’austérité que l’on remet en œuvre, cette fois pour rester dans la zone euro.  </w:t>
      </w:r>
    </w:p>
    <w:p>
      <w:pPr>
        <w:pStyle w:val="Normal"/>
        <w:jc w:val="both"/>
        <w:rPr/>
      </w:pPr>
      <w:r>
        <w:rPr/>
        <w:t xml:space="preserve">C’est cette faiblesse de l’architecture initiale qu’il faudra corriger. </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V. P </w:t>
      </w:r>
      <w:r>
        <w:rPr/>
        <w:t xml:space="preserve">: Vous pointez tous les deux des manques,  mais pourriez-vous dessiner la gouvernance financière et économique qui devrait être mise en œuvre selon vous ? </w:t>
      </w:r>
    </w:p>
    <w:p>
      <w:pPr>
        <w:pStyle w:val="Normal"/>
        <w:jc w:val="both"/>
        <w:rPr>
          <w:b/>
          <w:b/>
        </w:rPr>
      </w:pPr>
      <w:r>
        <w:rPr>
          <w:b/>
        </w:rPr>
      </w:r>
    </w:p>
    <w:p>
      <w:pPr>
        <w:pStyle w:val="Normal"/>
        <w:jc w:val="both"/>
        <w:rPr/>
      </w:pPr>
      <w:r>
        <w:rPr>
          <w:b/>
        </w:rPr>
        <w:t>J. LC</w:t>
      </w:r>
      <w:r>
        <w:rPr/>
        <w:t xml:space="preserve"> : C’est évidemment plus compliqué, mais on peut énoncer deux ou trois idées force. En premier lieu, il me semble important d’acter le fait que la monnaie unique rassemble 17 pays, alors que l’UE en compte 27… Or nous avons vécu dans la fiction que ces deux choses là pouvaient être gérées par une seule et même gouvernance. L’idée d’une Europe à plusieurs vitesses, que nous n’avons jamais voulu admettre, doit se traduire dans les faits. Ce n’est pas le cas pour l’instant. Juste un exemple : il y a une dizaine de jours, s’est déroulé un sommet des chefs d’Etat et de Gouvernement de la zone Euro. Eh bien, du point de vue institutionnel, cela n’existe pas. Rien ne permet dans les textes que ce sommet ait lieu. Il faut doter la zone Euro d’un certain nombre d’institutions et de mécanismes qui lui sont propres. D’autant qu’il y a des tensions : les Allemands, les Finlandais ou les Hollandais ne sont pas particulièrement enthousiastes à l’idée de mettre en place des mesures de solidarité financière avec la Grèce ou d’autres pays. Et, a fortiori, les Britanniques ou les Suédois, qui ne sont pas dans la zone Euro se sentent encore moins concernés. </w:t>
      </w:r>
    </w:p>
    <w:p>
      <w:pPr>
        <w:pStyle w:val="Normal"/>
        <w:jc w:val="both"/>
        <w:rPr/>
      </w:pPr>
      <w:r>
        <w:rPr/>
        <w:t xml:space="preserve">Comment organiser la zone Euro ? Des propositions existent : créer un ministère des finances propre à cet espace. Mutualiser une partie des dettes publiques. Créer des bons du Trésor – les « Eurobons »- qui permettraient d’instaurer une solidarité financière de fait. Mais la grande difficulté aujourd’hui, c’est l’absence de volonté politique et, plus généralement, une sorte de défiance de chacun des gouvernements et des pays à l’égard des autres. </w:t>
      </w:r>
    </w:p>
    <w:p>
      <w:pPr>
        <w:pStyle w:val="Normal"/>
        <w:jc w:val="both"/>
        <w:rPr/>
      </w:pPr>
      <w:r>
        <w:rPr/>
      </w:r>
    </w:p>
    <w:p>
      <w:pPr>
        <w:pStyle w:val="Normal"/>
        <w:jc w:val="both"/>
        <w:rPr/>
      </w:pPr>
      <w:r>
        <w:rPr>
          <w:b/>
        </w:rPr>
        <w:t>V. P</w:t>
      </w:r>
      <w:r>
        <w:rPr/>
        <w:t xml:space="preserve"> : Dans cette nouvelle organisation, que penser de la Banque centrale européenne (BCE) et de sa fameuse indépendance ? </w:t>
      </w:r>
    </w:p>
    <w:p>
      <w:pPr>
        <w:pStyle w:val="Normal"/>
        <w:jc w:val="both"/>
        <w:rPr/>
      </w:pPr>
      <w:r>
        <w:rPr/>
      </w:r>
    </w:p>
    <w:p>
      <w:pPr>
        <w:pStyle w:val="Normal"/>
        <w:jc w:val="both"/>
        <w:rPr/>
      </w:pPr>
      <w:r>
        <w:rPr>
          <w:b/>
        </w:rPr>
        <w:t>M. D</w:t>
      </w:r>
      <w:r>
        <w:rPr/>
        <w:t xml:space="preserve">: Un  mot d’abord pour compléter ce que Jacques vient de dire. Quelles sont les conditions minimales pour avoir une monnaie unique dans un espace donné, à part les conditions que j’ai déjà énumérées ? La condition essentielle, c’est le fédéralisme fiscal et budgétaire. Quand une région est plus en difficulté qu’une autre, elle paye moins d’impôt à la fédération et reçoit plus d’aides sociales. Automatiquement, ce mécanisme solidarise l’espace commun en termes politiques et économiques, en permettant des ajustements. </w:t>
      </w:r>
    </w:p>
    <w:p>
      <w:pPr>
        <w:pStyle w:val="Normal"/>
        <w:jc w:val="both"/>
        <w:rPr/>
      </w:pPr>
      <w:r>
        <w:rPr/>
        <w:t xml:space="preserve">Ce qu’il faut pour l’Europe, c’est de l’union politique. Il s’agit de glisser de l’ intergouvernementalisme actuel vers une forme de fédéralisme. </w:t>
      </w:r>
    </w:p>
    <w:p>
      <w:pPr>
        <w:pStyle w:val="Normal"/>
        <w:jc w:val="both"/>
        <w:rPr/>
      </w:pPr>
      <w:r>
        <w:rPr/>
        <w:t xml:space="preserve">Pour vous répondre, le seul glissement qui se soit fait vers le fédéralisme, c’est justement la BCE. Nous l’avons fait de manière élégante sans aucun doute, mais en démontrant qu’on n’étions pas prêts pour une union politique. Quel était en effet le raisonnement ? Si l’on se dote d’une monnaie unique, nous devons à l’évidence avoir une politique monétaire unique, mais comment s’entendre à 17 ? Peut-on imaginer qu’un Etat veuille une politique restrictive, et l’autre une politique expansive ? Il a alors été décidé de travailler </w:t>
      </w:r>
      <w:r>
        <w:rPr>
          <w:i/>
        </w:rPr>
        <w:t>a minima</w:t>
      </w:r>
      <w:r>
        <w:rPr/>
        <w:t xml:space="preserve"> avec pour seul objectif de la politique monétaire une inflation très réprimée, et pour ne « polluer » la non volonté d’union politique, de rendre indépendante la BCE. C’est un fonctionnement optimal sur une architecture minimale. </w:t>
      </w:r>
    </w:p>
    <w:p>
      <w:pPr>
        <w:pStyle w:val="Normal"/>
        <w:rPr/>
      </w:pPr>
      <w:r>
        <w:rPr/>
      </w:r>
    </w:p>
    <w:p>
      <w:pPr>
        <w:pStyle w:val="Normal"/>
        <w:rPr/>
      </w:pPr>
      <w:r>
        <w:rPr>
          <w:b/>
        </w:rPr>
        <w:t>J. LC</w:t>
      </w:r>
      <w:r>
        <w:rPr/>
        <w:t xml:space="preserve"> : Pour qu’un fédéralisme budgétaire puisse fonctionner, il faut qu’existe un pacte social entre les différentes régions et c’est vrai aussi pour la France. Ses régions ne connaissent pas la même fortune économique mais une solidarité financière et budgétaire s’exerce automatiquement : on ne demande pas chaque jour aux habitants de Midi-Pyrénées s’ils sont </w:t>
      </w:r>
    </w:p>
    <w:p>
      <w:pPr>
        <w:pStyle w:val="Normal"/>
        <w:rPr/>
      </w:pPr>
      <w:r>
        <w:rPr/>
      </w:r>
    </w:p>
    <w:p>
      <w:pPr>
        <w:pStyle w:val="Normal"/>
        <w:rPr/>
      </w:pPr>
      <w:r>
        <w:rPr/>
        <w:t xml:space="preserve">d’accord ou pas pour opérer des transferts vers l’Auvergne et réciproquement. Nous nous sommes mis d’accord une fois pour toutes. Quand ce pacte commence à se déchirer, c’est le début du séparatisme : c’est ce qui se passe en Belgique, dans une certaine mesure en Italie et en Espagne. Ce pacte là, on ne l’a pas en Europe et il n’est toujours pas en vue, malheureusement. </w:t>
      </w:r>
    </w:p>
    <w:p>
      <w:pPr>
        <w:pStyle w:val="Normal"/>
        <w:rPr>
          <w:b/>
          <w:b/>
          <w:sz w:val="16"/>
          <w:szCs w:val="16"/>
        </w:rPr>
      </w:pPr>
      <w:r>
        <w:rPr>
          <w:b/>
          <w:sz w:val="16"/>
          <w:szCs w:val="16"/>
        </w:rPr>
      </w:r>
    </w:p>
    <w:p>
      <w:pPr>
        <w:pStyle w:val="Normal"/>
        <w:rPr/>
      </w:pPr>
      <w:r>
        <w:rPr>
          <w:b/>
        </w:rPr>
        <w:t>V. P </w:t>
      </w:r>
      <w:r>
        <w:rPr/>
        <w:t>: On entend dire ici et là que les cures d’austérité que nous connaissons contribuent à mettre à mal la croissance économique. Selon vous, comment renouer avec cette dernière en Europe ?</w:t>
      </w:r>
    </w:p>
    <w:p>
      <w:pPr>
        <w:pStyle w:val="Normal"/>
        <w:rPr>
          <w:sz w:val="16"/>
          <w:szCs w:val="16"/>
        </w:rPr>
      </w:pPr>
      <w:r>
        <w:rPr>
          <w:sz w:val="16"/>
          <w:szCs w:val="16"/>
        </w:rPr>
      </w:r>
    </w:p>
    <w:p>
      <w:pPr>
        <w:pStyle w:val="Normal"/>
        <w:jc w:val="both"/>
        <w:rPr/>
      </w:pPr>
      <w:r>
        <w:rPr>
          <w:b/>
        </w:rPr>
        <w:t>J. LC</w:t>
      </w:r>
      <w:r>
        <w:rPr/>
        <w:t xml:space="preserve"> : Justement, pour que le pacte social que j’évoquais soit possible, il faut que la croissance revienne,  faute de quoi nous ne sortirons pas de la logique du « chacun pour soi ».  Finalement, à chaque fois que l’Europe, c’est lorsqu’on a proposé aux citoyens un horizon avec des objectifs qui ne se résumaient pas à l’équilibre budgétaire. L’austérité, cela ne fait pas rêver… Il faut donc retrouver des marges de manœuvre, en progressant vers l’harmonisation fiscale car la concurrence qui existe à ce niveau entre les Etats empêche certains de récolter l’impôt. Quant à renouer avec une dynamique de croissance, c’est compliqué. Car les fondamentaux européens ne sont pas spécialement favorables à une reprise rapide. Mon sentiment est qu’il faut certes plus de coordination politique et économique mais surtout, que ces politiques proposent des objectifs à long terme et que nous choisissions collectivement un nouveau modèle de croissance européen, dans lequel il convient de repenser l’organisation économique, les infrastructures etc. </w:t>
      </w:r>
    </w:p>
    <w:p>
      <w:pPr>
        <w:pStyle w:val="Normal"/>
        <w:rPr>
          <w:sz w:val="16"/>
          <w:szCs w:val="16"/>
        </w:rPr>
      </w:pPr>
      <w:r>
        <w:rPr>
          <w:sz w:val="16"/>
          <w:szCs w:val="16"/>
        </w:rPr>
      </w:r>
    </w:p>
    <w:p>
      <w:pPr>
        <w:pStyle w:val="Normal"/>
        <w:jc w:val="both"/>
        <w:rPr/>
      </w:pPr>
      <w:r>
        <w:rPr>
          <w:b/>
        </w:rPr>
        <w:t>M. D</w:t>
      </w:r>
      <w:r>
        <w:rPr/>
        <w:t xml:space="preserve">: pour ma part, je défends le concept de fédération qualificatrice, ou de planification fédératrice qui s’axerait sur trois aspects : une politique industrielle collective, avec de grands projets financés par un impôt européen que nous payons directement en substitution à des impôts nationaux. Deuxièmement, une réactualisation de la PAC. Et enfin, la promotion de services publics européens - une poste européenne, des chemins de fer européens…- la mise en place d’un budget européens, de partis politiques européens, d’un gouvernement européen… . Vous nous avez invité à dépasser les bornes, je n’hésite pas à le faire ! </w:t>
      </w:r>
    </w:p>
    <w:p>
      <w:pPr>
        <w:pStyle w:val="Normal"/>
        <w:rPr>
          <w:sz w:val="16"/>
          <w:szCs w:val="16"/>
        </w:rPr>
      </w:pPr>
      <w:r>
        <w:rPr>
          <w:sz w:val="16"/>
          <w:szCs w:val="16"/>
        </w:rPr>
      </w:r>
    </w:p>
    <w:p>
      <w:pPr>
        <w:pStyle w:val="Normal"/>
        <w:jc w:val="center"/>
        <w:rPr/>
      </w:pPr>
      <w:r>
        <w:rPr/>
        <w:t>* * * * *</w:t>
      </w:r>
    </w:p>
    <w:p>
      <w:pPr>
        <w:pStyle w:val="Normal"/>
        <w:rPr>
          <w:sz w:val="16"/>
          <w:szCs w:val="16"/>
        </w:rPr>
      </w:pPr>
      <w:r>
        <w:rPr>
          <w:sz w:val="16"/>
          <w:szCs w:val="16"/>
        </w:rPr>
      </w:r>
    </w:p>
    <w:p>
      <w:pPr>
        <w:pStyle w:val="Normal"/>
        <w:rPr>
          <w:i/>
          <w:i/>
          <w:u w:val="single"/>
        </w:rPr>
      </w:pPr>
      <w:r>
        <w:rPr>
          <w:i/>
          <w:u w:val="single"/>
        </w:rPr>
        <w:t>Réaction</w:t>
      </w:r>
    </w:p>
    <w:p>
      <w:pPr>
        <w:pStyle w:val="Normal"/>
        <w:jc w:val="both"/>
        <w:rPr>
          <w:b/>
          <w:b/>
          <w:i/>
          <w:i/>
          <w:u w:val="single"/>
        </w:rPr>
      </w:pPr>
      <w:r>
        <w:rPr>
          <w:b/>
          <w:i/>
          <w:u w:val="single"/>
        </w:rPr>
      </w:r>
    </w:p>
    <w:p>
      <w:pPr>
        <w:pStyle w:val="Normal"/>
        <w:jc w:val="both"/>
        <w:rPr>
          <w:b/>
          <w:b/>
        </w:rPr>
      </w:pPr>
      <w:r>
        <w:rPr>
          <w:b/>
        </w:rPr>
        <w:t xml:space="preserve">Jean-Pierre Tillon : </w:t>
      </w:r>
      <w:r>
        <w:rPr/>
        <w:t xml:space="preserve">D’abord la réaction du citoyen que je suis. Elle est un peu violente. J’avais dix ans quand on a signé le Traité de Rome. Et pour moi, la construction européenne a représenté un grand espoir. Je me rends compte que cinquante ans après, on gère un fond de boutique, et je ne m’y retrouve pas du tout. Nous sommes en train de confondre des objectifs et des moyens. L’euro, ce n’est jamais qu’un objectif. La politique, ce n’est jamais qu’un moyen. Et il faudrait quand même proposer un grand dessein… Quand est-ce que ça viendra ? </w:t>
      </w:r>
    </w:p>
    <w:p>
      <w:pPr>
        <w:pStyle w:val="Normal"/>
        <w:jc w:val="both"/>
        <w:rPr/>
      </w:pPr>
      <w:r>
        <w:rPr/>
        <w:t xml:space="preserve">Vous êtes dans vos débats sur la zone Euro… Ce sont là des politiques de moyens, c’est tout. Ce sont des outils. Mais pour faire quoi ? Pour gérer le club de ceux qui ont l’euro et vont tenter de l’imposer aux autres ou pour faire autre chose ? </w:t>
      </w:r>
    </w:p>
    <w:p>
      <w:pPr>
        <w:pStyle w:val="Normal"/>
        <w:jc w:val="both"/>
        <w:rPr/>
      </w:pPr>
      <w:r>
        <w:rPr/>
        <w:t>Vous nous parlez d’Europe mais l’Europe, c’est quoi ?</w:t>
      </w:r>
    </w:p>
    <w:p>
      <w:pPr>
        <w:pStyle w:val="Normal"/>
        <w:rPr>
          <w:sz w:val="16"/>
          <w:szCs w:val="16"/>
        </w:rPr>
      </w:pPr>
      <w:r>
        <w:rPr>
          <w:sz w:val="16"/>
          <w:szCs w:val="16"/>
        </w:rPr>
      </w:r>
    </w:p>
    <w:p>
      <w:pPr>
        <w:pStyle w:val="Normal"/>
        <w:jc w:val="both"/>
        <w:rPr/>
      </w:pPr>
      <w:r>
        <w:rPr>
          <w:b/>
        </w:rPr>
        <w:t>M. D</w:t>
      </w:r>
      <w:r>
        <w:rPr/>
        <w:t> : Pour moi, c’est un espace de solidarité, qui ne se construit pas avec des mots, mais avec des politiques publiques, des budgets, des partis politiques …</w:t>
      </w:r>
    </w:p>
    <w:p>
      <w:pPr>
        <w:pStyle w:val="Normal"/>
        <w:rPr>
          <w:b/>
          <w:b/>
          <w:sz w:val="16"/>
          <w:szCs w:val="16"/>
        </w:rPr>
      </w:pPr>
      <w:r>
        <w:rPr>
          <w:b/>
          <w:sz w:val="16"/>
          <w:szCs w:val="16"/>
        </w:rPr>
      </w:r>
    </w:p>
    <w:p>
      <w:pPr>
        <w:pStyle w:val="Normal"/>
        <w:rPr/>
      </w:pPr>
      <w:r>
        <w:rPr>
          <w:b/>
        </w:rPr>
        <w:t>J-P. T</w:t>
      </w:r>
      <w:r>
        <w:rPr/>
        <w:t xml:space="preserve"> : Je continue.  Qu’est-ce que cette Politique Agricole Commune ? Ce matin, au hasard d’un virage, j’avais à ma droite un champ de maïs et à ma gauche un champ de soja. Le soja, tout le monde dit qu’il faudrait que nous en cultivions plus pour être moins dépendants de </w:t>
      </w:r>
    </w:p>
    <w:p>
      <w:pPr>
        <w:pStyle w:val="Normal"/>
        <w:rPr/>
      </w:pPr>
      <w:r>
        <w:rPr/>
      </w:r>
    </w:p>
    <w:p>
      <w:pPr>
        <w:pStyle w:val="Normal"/>
        <w:rPr/>
      </w:pPr>
      <w:r>
        <w:rPr/>
        <w:t xml:space="preserve">l’Amérique latine. Que fait l’Europe ? Elle est encore en train de discuter pour savoir s’il faut ou non accorder des aides. Mais bon sang, ce n’est plus ce genre de questions qu’il faut se poser aujourd’hui ! La planète va crever du réchauffement, on ne veut pas mettre en place le bilan carbone… mais on parle de politique monétaire ! </w:t>
      </w:r>
    </w:p>
    <w:p>
      <w:pPr>
        <w:pStyle w:val="Normal"/>
        <w:rPr>
          <w:sz w:val="16"/>
          <w:szCs w:val="16"/>
        </w:rPr>
      </w:pPr>
      <w:r>
        <w:rPr>
          <w:sz w:val="16"/>
          <w:szCs w:val="16"/>
        </w:rPr>
      </w:r>
    </w:p>
    <w:p>
      <w:pPr>
        <w:pStyle w:val="Normal"/>
        <w:rPr/>
      </w:pPr>
      <w:r>
        <w:rPr>
          <w:b/>
        </w:rPr>
        <w:t>V. P</w:t>
      </w:r>
      <w:r>
        <w:rPr/>
        <w:t xml:space="preserve"> : je voudrais rappeler que c’est nous, Mission Agrobiosciences,  qui avons formulé ce type de questions aux intervenants… </w:t>
      </w:r>
    </w:p>
    <w:p>
      <w:pPr>
        <w:pStyle w:val="Normal"/>
        <w:rPr>
          <w:sz w:val="16"/>
          <w:szCs w:val="16"/>
        </w:rPr>
      </w:pPr>
      <w:r>
        <w:rPr>
          <w:sz w:val="16"/>
          <w:szCs w:val="16"/>
        </w:rPr>
      </w:r>
    </w:p>
    <w:p>
      <w:pPr>
        <w:pStyle w:val="Normal"/>
        <w:jc w:val="both"/>
        <w:rPr/>
      </w:pPr>
      <w:r>
        <w:rPr>
          <w:b/>
        </w:rPr>
        <w:t>J-P.T</w:t>
      </w:r>
      <w:r>
        <w:rPr/>
        <w:t xml:space="preserve"> : Nous sommes à Marciac : nous faisons de la dispute ou pas ? Ce terme, tout le monde l’aime bien, mais personne ne le met en application. La </w:t>
      </w:r>
      <w:r>
        <w:rPr>
          <w:i/>
        </w:rPr>
        <w:t>Disputatio</w:t>
      </w:r>
      <w:r>
        <w:rPr/>
        <w:t xml:space="preserve"> est précédé de deux étapes. La </w:t>
      </w:r>
      <w:r>
        <w:rPr>
          <w:i/>
        </w:rPr>
        <w:t xml:space="preserve">lectio, </w:t>
      </w:r>
      <w:r>
        <w:rPr/>
        <w:t>d’abord. Le grand dessein</w:t>
      </w:r>
      <w:r>
        <w:rPr>
          <w:i/>
        </w:rPr>
        <w:t xml:space="preserve">. </w:t>
      </w:r>
      <w:r>
        <w:rPr/>
        <w:t>Ce qu’on voudrait voir à l’horizon. Je pensais l’entendre ce matin. Après</w:t>
      </w:r>
      <w:r>
        <w:rPr>
          <w:i/>
        </w:rPr>
        <w:t>,</w:t>
      </w:r>
      <w:r>
        <w:rPr/>
        <w:t xml:space="preserve"> on met en évidence la </w:t>
      </w:r>
      <w:r>
        <w:rPr>
          <w:i/>
        </w:rPr>
        <w:t>questio</w:t>
      </w:r>
      <w:r>
        <w:rPr/>
        <w:t xml:space="preserve">. Evidemment, au 16è siècle, dans la controverse de Valladolid, la question « Les Indiens avaient-ils une âme » était une mauvaise question. La seule bonne question, c’était celle de Christophe Colomb : comment moi, qui viens d’ailleurs, je vais vivre avec ces gens ? On a voulu éludé cette interrogation, et on a débattu du sexe des anges, de l’âme des Indiens. On est passé à côté du vrai débat. </w:t>
      </w:r>
    </w:p>
    <w:p>
      <w:pPr>
        <w:pStyle w:val="Normal"/>
        <w:jc w:val="both"/>
        <w:rPr>
          <w:sz w:val="16"/>
          <w:szCs w:val="16"/>
        </w:rPr>
      </w:pPr>
      <w:r>
        <w:rPr>
          <w:sz w:val="16"/>
          <w:szCs w:val="16"/>
        </w:rPr>
      </w:r>
    </w:p>
    <w:p>
      <w:pPr>
        <w:pStyle w:val="Normal"/>
        <w:jc w:val="both"/>
        <w:rPr/>
      </w:pPr>
      <w:r>
        <w:rPr>
          <w:b/>
        </w:rPr>
        <w:t>V. P</w:t>
      </w:r>
      <w:r>
        <w:rPr/>
        <w:t xml:space="preserve"> : Mais la lecture et la question ne doivent-elles pas être construites collectivement ? N’est-ce pas là justement l’objet de ces deux journées de controverse ? </w:t>
      </w:r>
    </w:p>
    <w:p>
      <w:pPr>
        <w:pStyle w:val="Normal"/>
        <w:jc w:val="both"/>
        <w:rPr>
          <w:sz w:val="16"/>
          <w:szCs w:val="16"/>
        </w:rPr>
      </w:pPr>
      <w:r>
        <w:rPr>
          <w:sz w:val="16"/>
          <w:szCs w:val="16"/>
        </w:rPr>
      </w:r>
    </w:p>
    <w:p>
      <w:pPr>
        <w:pStyle w:val="Normal"/>
        <w:jc w:val="both"/>
        <w:rPr/>
      </w:pPr>
      <w:r>
        <w:rPr>
          <w:b/>
        </w:rPr>
        <w:t>J-P.T</w:t>
      </w:r>
      <w:r>
        <w:rPr/>
        <w:t xml:space="preserve"> : Il faut quand même mettre en exergue une question. Et, à ce moment-là, on peut ouvrir la dispute. C’est-à-dire opposer les arguments, exposer les différentes théories en présence. En attendant, nous ne sommes que dans des querelles. Où sont les théories ? Quand va-t-on mettre en parallèle les différents points de vue ? </w:t>
      </w:r>
    </w:p>
    <w:p>
      <w:pPr>
        <w:pStyle w:val="Normal"/>
        <w:jc w:val="both"/>
        <w:rPr/>
      </w:pPr>
      <w:r>
        <w:rPr/>
        <w:t xml:space="preserve">Vient ensuite la synthèse, au sens où l’entendait Saint-Thomas d’Aquin. Elle n’est pas un méli-mélo de toutes les pensées, ce qu’on a trop eu tendance à faire en Europe, mais elle consiste à se demander quels sont les choix offerts à nous, citoyens ? Actuellement, nous n’avons pas le choix. Nous sommes pris dans une énorme machinerie où il faut qu’on récupère tout le temps les conneries que les autres ont faites. Il serait temps que les intellectuels commencent à réfléchir, qu’on laisse travailler les industriels et qu’on donne vraiment une raison d’exister aux agriculteurs. </w:t>
      </w:r>
    </w:p>
    <w:p>
      <w:pPr>
        <w:pStyle w:val="Normal"/>
        <w:rPr>
          <w:sz w:val="16"/>
          <w:szCs w:val="16"/>
        </w:rPr>
      </w:pPr>
      <w:r>
        <w:rPr>
          <w:sz w:val="16"/>
          <w:szCs w:val="16"/>
        </w:rPr>
      </w:r>
    </w:p>
    <w:p>
      <w:pPr>
        <w:pStyle w:val="Normal"/>
        <w:jc w:val="both"/>
        <w:rPr/>
      </w:pPr>
      <w:r>
        <w:rPr>
          <w:b/>
        </w:rPr>
        <w:t>J. LC</w:t>
      </w:r>
      <w:r>
        <w:rPr/>
        <w:t xml:space="preserve"> : C’est un peu facile. C’est toujours les autres qui ont tort et qui ne font pas leur travail. </w:t>
      </w:r>
    </w:p>
    <w:p>
      <w:pPr>
        <w:pStyle w:val="Normal"/>
        <w:rPr>
          <w:sz w:val="16"/>
          <w:szCs w:val="16"/>
        </w:rPr>
      </w:pPr>
      <w:r>
        <w:rPr>
          <w:sz w:val="16"/>
          <w:szCs w:val="16"/>
        </w:rPr>
      </w:r>
    </w:p>
    <w:p>
      <w:pPr>
        <w:pStyle w:val="Normal"/>
        <w:jc w:val="both"/>
        <w:rPr/>
      </w:pPr>
      <w:r>
        <w:rPr>
          <w:b/>
        </w:rPr>
        <w:t>J-P.T </w:t>
      </w:r>
      <w:r>
        <w:rPr/>
        <w:t xml:space="preserve">: Je n’ai attaqué personne. Je réagis, comme on m’a invité à le faire. </w:t>
      </w:r>
    </w:p>
    <w:p>
      <w:pPr>
        <w:pStyle w:val="Normal"/>
        <w:rPr>
          <w:sz w:val="16"/>
          <w:szCs w:val="16"/>
        </w:rPr>
      </w:pPr>
      <w:r>
        <w:rPr>
          <w:sz w:val="16"/>
          <w:szCs w:val="16"/>
        </w:rPr>
      </w:r>
    </w:p>
    <w:p>
      <w:pPr>
        <w:pStyle w:val="Normal"/>
        <w:jc w:val="both"/>
        <w:rPr/>
      </w:pPr>
      <w:r>
        <w:rPr>
          <w:b/>
        </w:rPr>
        <w:t>J. LC</w:t>
      </w:r>
      <w:r>
        <w:rPr/>
        <w:t xml:space="preserve"> :  Je voudrais juste rappeler pourquoi la controverse de Valladolid s’est penché sur la question de savoir si les Indiens avaient une âme ou pas…Ce n’était pas pour débattre du sexe des anges, mais parce que derrière, il y avait des intérêts économiques colossaux. C’est toujours vrai : derrière ce dont on parle,  il y a des égoïsmes économiques. Pourquoi l’Allemagne ne veut pas rentrer dans une fédération ? Parce qu’elle estime qu’elle n’en pas besoin pour réussir. Quand on parle du grand dessein, il s’agit effectivement d’avoir une volonté de dépasser ses  intérêts propres au nom de quelque chose qui en vaut la peine, comme un projet de construction collective. C’est ce qui s’est passé avec la mise en place de l’Etat-nation au 18è siècle. C’est qui s’est passé aux Etats-Unis quand a été créée la fédération américaine, qui est d’ailleurs en train de s’y défaire d’une certaine façon.  </w:t>
      </w:r>
    </w:p>
    <w:p>
      <w:pPr>
        <w:pStyle w:val="Normal"/>
        <w:jc w:val="both"/>
        <w:rPr>
          <w:sz w:val="16"/>
          <w:szCs w:val="16"/>
        </w:rPr>
      </w:pPr>
      <w:r>
        <w:rPr>
          <w:sz w:val="16"/>
          <w:szCs w:val="16"/>
        </w:rPr>
      </w:r>
    </w:p>
    <w:p>
      <w:pPr>
        <w:pStyle w:val="Normal"/>
        <w:jc w:val="both"/>
        <w:rPr/>
      </w:pPr>
      <w:r>
        <w:rPr>
          <w:b/>
        </w:rPr>
        <w:t>J-P.T</w:t>
      </w:r>
      <w:r>
        <w:rPr/>
        <w:t xml:space="preserve"> : C’est parce qu’on confond l’économique et le politique. Il faut que le dessein politique soit clair. Le politique, c’est vivre ensemble.  Or on nous intoxique avec un discours économique pour lequel nous sommes hautement incompétents. Le vrai débat, c’est quelle société voulons-nous ? Et ce débat là, nous ne l’avons pas en Europe. </w:t>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 zone Euro, créée en 1999, comptait initialement 11 Etats membres. Elle en regroupe actuellement 17 – sur les 27 Etats membres de  l’Union européenne : Allemagne, Autriche, Belgique, Chypre, Espagne, Estonie, Finlande, France, Grèce, Irlande, Italie, Luxembourg, Malte, Pays-Bas, Portugal, Slovaquie et Slovéni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7èmes Controverses Européennes de Marciac.</w:t>
    </w:r>
  </w:p>
  <w:p>
    <w:pPr>
      <w:pStyle w:val="Header"/>
      <w:jc w:val="center"/>
      <w:rPr/>
    </w:pPr>
    <w:r>
      <w:rPr/>
      <w:t>« La future PAC à l’épreuve des bouleversements du Monde ». Marciac, 3 et 4 août 2011.</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2:14:00Z</dcterms:created>
  <dc:creator>Jean-Marie</dc:creator>
  <dc:description/>
  <cp:keywords/>
  <dc:language>en-US</dc:language>
  <cp:lastModifiedBy>Jean-Marie</cp:lastModifiedBy>
  <dcterms:modified xsi:type="dcterms:W3CDTF">2011-08-11T07:52:00Z</dcterms:modified>
  <cp:revision>57</cp:revision>
  <dc:subject/>
  <dc:title>Devoluy/Le Cacheux</dc:title>
</cp:coreProperties>
</file>