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fr-FR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997710" cy="479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54450</wp:posOffset>
            </wp:positionH>
            <wp:positionV relativeFrom="paragraph">
              <wp:posOffset>635</wp:posOffset>
            </wp:positionV>
            <wp:extent cx="1908175" cy="552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TextBody"/>
        <w:rPr/>
      </w:pPr>
      <w:r>
        <w:rPr/>
        <w:t>BULLETIN D’INSCRIPTION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Les Controverses de Marciac</w:t>
      </w:r>
    </w:p>
    <w:p>
      <w:pPr>
        <w:pStyle w:val="TextBody"/>
        <w:rPr/>
      </w:pPr>
      <w:r>
        <w:rPr>
          <w:i/>
          <w:iCs/>
        </w:rPr>
        <w:t xml:space="preserve">15 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Université d'Eté de l'Innovation Rurale</w:t>
      </w:r>
    </w:p>
    <w:p>
      <w:pPr>
        <w:pStyle w:val="TextBody"/>
        <w:rPr/>
      </w:pPr>
      <w:r>
        <w:rPr/>
        <w:t xml:space="preserve">Mercredi 5, Jeudi 6 et Vendredi 7 août 2009. 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6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6"/>
          <w:lang w:val="fr-FR" w:bidi="ar-SA"/>
        </w:rPr>
        <w:t>De crises en déprises : l'alimentation à couteaux tirés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6"/>
          <w:szCs w:val="26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Nom : …………………….. </w:t>
        <w:tab/>
        <w:tab/>
        <w:tab/>
        <w:t>Prénom : ……………………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rganisme : …………………………………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dresse 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Tél :……………………… </w:t>
        <w:tab/>
        <w:t>E-mail : …………………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ssistera aux journées du :       5 Août □         6 août □       7 août □</w:t>
      </w:r>
    </w:p>
    <w:p>
      <w:pPr>
        <w:pStyle w:val="Corpsdetexte2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</w:r>
    </w:p>
    <w:p>
      <w:pPr>
        <w:pStyle w:val="Corpsdetex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Corpsdetexte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Je joins un chèqu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 xml:space="preserve"> de 60 € (25 € pour une journée), libellé à l’ordre du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Trésor Public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 xml:space="preserve">, correspondant aux déjeuners et aux pauses. Les repas du soir restent libres dans l’ambiance du festival Jazz In Marciac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fr-FR" w:bidi="ar-SA"/>
        </w:rPr>
        <w:t>Ou 30€ les 3 jours sans repas.</w:t>
      </w:r>
    </w:p>
    <w:p>
      <w:pPr>
        <w:pStyle w:val="Corpsdetexte2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fr-FR" w:bidi="ar-SA"/>
        </w:rPr>
        <w:t xml:space="preserve">Tarif étudiant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fr-FR" w:bidi="ar-SA"/>
        </w:rPr>
        <w:t>: 30€ les trois jours avec repas ou 15€ les trois jours sans repas..</w:t>
      </w:r>
    </w:p>
    <w:p>
      <w:pPr>
        <w:pStyle w:val="Corpsdetexte2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fr-FR" w:bidi="ar-SA"/>
        </w:rPr>
      </w:r>
    </w:p>
    <w:p>
      <w:pPr>
        <w:pStyle w:val="Corpsdetexte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Pour réserver votre hébergement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 xml:space="preserve">contacter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au plus tô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 xml:space="preserve"> l’Office du Tourisme de Marciac, Patricia Laforge, tél : 05 62 08 26 65. Mail : compta.otmarciac@wanadoo.fr</w:t>
      </w:r>
    </w:p>
    <w:p>
      <w:pPr>
        <w:pStyle w:val="Corpsdetexte2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 xml:space="preserve">Bulletin à retourner à : </w:t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Mission Agrobiosciences</w:t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NFA, BP 72638</w:t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31326 Castanet-Tolosan Cedex</w:t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Corpsdetexte2"/>
        <w:rPr/>
      </w:pPr>
      <w:hyperlink r:id="rId4">
        <w:r>
          <w:rPr>
            <w:rFonts w:eastAsia="Times New Roman" w:cs="Times New Roman"/>
            <w:b/>
            <w:bCs/>
            <w:color w:val="auto"/>
            <w:sz w:val="24"/>
            <w:szCs w:val="24"/>
            <w:lang w:val="fr-FR" w:bidi="ar-SA"/>
          </w:rPr>
        </w:r>
      </w:hyperlink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 xml:space="preserve">Renseignement, contact : </w:t>
      </w:r>
    </w:p>
    <w:p>
      <w:pPr>
        <w:pStyle w:val="Corpsdetexte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>Lucie Gillot, Mission Agrobiosciences</w:t>
      </w:r>
    </w:p>
    <w:p>
      <w:pPr>
        <w:pStyle w:val="Corpsdetexte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hyperlink r:id="rId5">
        <w:r>
          <w:rPr>
            <w:rStyle w:val="InternetLink"/>
          </w:rPr>
          <w:t>lucie@agrobiosciences.com</w:t>
        </w:r>
      </w:hyperlink>
    </w:p>
    <w:p>
      <w:pPr>
        <w:pStyle w:val="Corpsdetexte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>Tel : 05 62 88 14 50</w:t>
      </w:r>
    </w:p>
    <w:p>
      <w:pPr>
        <w:pStyle w:val="Corpsdetexte2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cie@agrobiosciences.com" TargetMode="External"/><Relationship Id="rId5" Type="http://schemas.openxmlformats.org/officeDocument/2006/relationships/hyperlink" Target="mailto:lucie@agrobioscienc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0:00Z</dcterms:created>
  <dc:creator>Administrateur</dc:creator>
  <dc:description/>
  <dc:language>en-US</dc:language>
  <cp:lastModifiedBy>Administrateur</cp:lastModifiedBy>
  <cp:lastPrinted>2113-01-01T00:00:00Z</cp:lastPrinted>
  <dcterms:modified xsi:type="dcterms:W3CDTF">2009-05-07T10:14:00Z</dcterms:modified>
  <cp:revision>3</cp:revision>
  <dc:subject/>
  <dc:title/>
</cp:coreProperties>
</file>