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TextBody"/>
        <w:rPr/>
      </w:pPr>
      <w:r>
        <w:rPr/>
        <w:t>BULLETIN D’INSCRIPTION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13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fr-FR" w:bidi="ar-SA"/>
        </w:rPr>
        <w:t>ème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Université d’Eté de l’Innovation Rurale</w:t>
      </w:r>
    </w:p>
    <w:p>
      <w:pPr>
        <w:pStyle w:val="TextBody"/>
        <w:rPr/>
      </w:pPr>
      <w:r>
        <w:rPr/>
        <w:t xml:space="preserve">Mercredi 1er, Jeudi 2 et Vendredi 3 août 2007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fr-FR" w:bidi="ar-SA"/>
        </w:rPr>
        <w:t xml:space="preserve">Agricultures et territoires ruraux :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fr-FR" w:bidi="ar-SA"/>
        </w:rPr>
        <w:t>Quelle politique agricole et rurale européenne voulons-nous ? 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Nom : …………………….. </w:t>
        <w:tab/>
        <w:tab/>
        <w:tab/>
        <w:t>Prénom : …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rganisme : ………………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dresse professionnelle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Tél :……………………… </w:t>
        <w:tab/>
        <w:t>E-mail : 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>Assistera aux journées du :      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fr-FR" w:bidi="ar-SA"/>
        </w:rPr>
        <w:t>e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 xml:space="preserve"> Août □         2 août □       3 août □</w:t>
      </w:r>
    </w:p>
    <w:p>
      <w:pPr>
        <w:pStyle w:val="Corpsdetexte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Corpsdetexte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Je joins un chèqu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 xml:space="preserve"> de 60 € (25 € pour une journée), libellé à l’ordre du Trésor Public, correspondant aux déjeuners, aux pauses et à l’envoi des actes. Les repas du soir restent libres dans l’ambiance du festival Jazz In Marciac. </w:t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Corpsdetexte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Pour réserver votre hébergement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>contacter l’Office du Tourisme de Marciac, Patricia Laforge, tél : 05 62 08 26 65. Fax : 05 62 08 66 61.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 </w:t>
      </w:r>
    </w:p>
    <w:p>
      <w:pPr>
        <w:pStyle w:val="Corpsdetexte2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 xml:space="preserve">Bulletin à retourner à : </w:t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Mission Agrobiosciences</w:t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NFA, BP 72638</w:t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31326 Castanet-Tolosan Cedex</w:t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Corpsdetexte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fr-FR" w:bidi="ar-SA"/>
          </w:rPr>
          <w:t>lucie@agrobiosciences.com</w:t>
        </w:r>
      </w:hyperlink>
    </w:p>
    <w:p>
      <w:pPr>
        <w:pStyle w:val="Corpsdetexte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@agrobioscienc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0:00Z</dcterms:created>
  <dc:creator>Administrateur</dc:creator>
  <dc:description/>
  <dc:language>en-US</dc:language>
  <cp:lastModifiedBy>Administrateur</cp:lastModifiedBy>
  <cp:lastPrinted>2113-01-01T00:00:00Z</cp:lastPrinted>
  <dcterms:modified xsi:type="dcterms:W3CDTF">2007-04-24T09:04:00Z</dcterms:modified>
  <cp:revision>32</cp:revision>
  <dc:subject/>
  <dc:title/>
</cp:coreProperties>
</file>