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fr-F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995805" cy="47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54450</wp:posOffset>
            </wp:positionH>
            <wp:positionV relativeFrom="paragraph">
              <wp:posOffset>635</wp:posOffset>
            </wp:positionV>
            <wp:extent cx="1906270" cy="550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"/>
        <w:rPr/>
      </w:pPr>
      <w:r>
        <w:rPr/>
        <w:t>BULLETIN D’INSCRIPTION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Les 16èmes Controverses de Marciac</w:t>
      </w:r>
    </w:p>
    <w:p>
      <w:pPr>
        <w:pStyle w:val="TextBody"/>
        <w:rPr/>
      </w:pPr>
      <w:r>
        <w:rPr/>
        <w:t xml:space="preserve">Vendredi 30 juillet, samedi 31 juillet et dimanche 1er août 2010 </w:t>
      </w:r>
    </w:p>
    <w:p>
      <w:pPr>
        <w:pStyle w:val="TextBody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6"/>
          <w:lang w:val="fr-FR" w:eastAsia="zxx" w:bidi="ar-SA"/>
        </w:rPr>
        <w:t>La Méditerranée au c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6"/>
          <w:lang w:val="fr-FR" w:eastAsia="zxx" w:bidi="ar-SA"/>
        </w:rPr>
        <w:t>œ</w:t>
      </w:r>
      <w:r>
        <w:rPr>
          <w:rFonts w:eastAsia="Times New Roman" w:cs="Times New Roman"/>
          <w:b/>
          <w:bCs/>
          <w:color w:val="auto"/>
          <w:sz w:val="28"/>
          <w:szCs w:val="26"/>
          <w:lang w:val="fr-FR" w:eastAsia="zxx" w:bidi="ar-SA"/>
        </w:rPr>
        <w:t xml:space="preserve">ur de l'Europ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fr-FR" w:eastAsia="zxx" w:bidi="ar-SA"/>
        </w:rPr>
        <w:t>Sonder les fractures, dévoiler les failles, révéler les convergences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Nom : …………………….. </w:t>
        <w:tab/>
        <w:tab/>
        <w:tab/>
        <w:t>Prénom : …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Organisme : ………………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dresse 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Tél :……………………… </w:t>
        <w:tab/>
        <w:t>E-mail : ………………….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ssistera aux journées du : vend. 30 juillet □         sam. 31 juillet □       dim. 1er août □</w:t>
      </w:r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Corpsdetexte2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Déjeunera le(s) : vend. 30 juillet □         sam. 31 juillet □       dim. 1er août □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Corpsdetexte2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TARIFS : 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fr-FR" w:eastAsia="zxx" w:bidi="ar-SA"/>
        </w:rPr>
        <w:t xml:space="preserve">Trois jours 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60€ avec le déjeuner ; 30€ sans le déjeuner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single"/>
          <w:lang w:val="fr-FR" w:eastAsia="zxx" w:bidi="ar-SA"/>
        </w:rPr>
        <w:t>journée 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  <w:t xml:space="preserve"> 25€ avec le déjeuner ; 10€ sans le déjeuner.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  <w:t xml:space="preserve">Etudiants/chômeurs : 30€ les trois jours avec le déjeuner ; 15€ les trois jours sans le déjeuner. </w:t>
      </w:r>
    </w:p>
    <w:p>
      <w:pPr>
        <w:pStyle w:val="Corpsdetexte2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Je joins un chèqu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de .... €, libellé à l’ordre du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Trésor Publi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. </w:t>
      </w:r>
    </w:p>
    <w:p>
      <w:pPr>
        <w:pStyle w:val="Corpsdetexte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Corpsdetexte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Les repas du soir restent libres dans l’ambiance du festival Jazz In Marciac.</w:t>
      </w:r>
    </w:p>
    <w:p>
      <w:pPr>
        <w:pStyle w:val="Corpsdetex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Corpsdetexte2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Pour réserver votre hébergement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contacter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au plus tô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l’Office du Tourisme de Marciac, Patricia Laforge, tél : 05 62 08 26 65. Mail : compta.otmarciac@orange.fr</w:t>
      </w:r>
    </w:p>
    <w:p>
      <w:pPr>
        <w:pStyle w:val="Corpsdetexte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 xml:space="preserve">Bulletin à retourner à : 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Mission Agrobiosciences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ENFA, BP 72638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31326 Castanet-Tolosan Cedex</w:t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Corpsdetexte2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fr-FR" w:eastAsia="zxx" w:bidi="ar-SA"/>
        </w:rPr>
        <w:t>Renseignement, contact : Mission Agrobiosciences</w:t>
      </w:r>
    </w:p>
    <w:p>
      <w:pPr>
        <w:pStyle w:val="Corpsdetexte2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 xml:space="preserve">Lucie Gillot : </w:t>
      </w:r>
      <w:hyperlink r:id="rId4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fr-FR" w:eastAsia="zxx" w:bidi="ar-SA"/>
          </w:rPr>
          <w:t>lucie@agrobiosciences.com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écile Souteyrand : cecile.souteyrand@agrobiosciences.com</w:t>
      </w:r>
    </w:p>
    <w:p>
      <w:pPr>
        <w:pStyle w:val="Corpsdetexte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Tel : 05 62 88 14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cie@agrobioscienc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0:00Z</dcterms:created>
  <dc:creator>Administrateur</dc:creator>
  <dc:description/>
  <dc:language>en-US</dc:language>
  <cp:lastModifiedBy>Administrateur</cp:lastModifiedBy>
  <cp:lastPrinted>2113-01-01T00:00:00Z</cp:lastPrinted>
  <dcterms:modified xsi:type="dcterms:W3CDTF">2009-05-07T10:14:00Z</dcterms:modified>
  <cp:revision>3</cp:revision>
  <dc:subject/>
  <dc:title/>
</cp:coreProperties>
</file>